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4.01.2011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ZWLP uruchamia anglojęzyczną stronę internetow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ski Związek Wynajmu i Leasingu Pojazdów ma już stronę internetową w wersji anglojęzycznej. Od 14 stycznia 2011 roku jest ona dostępna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zwlp.pl/ang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ielska wersja strony internetowej zawiera najważniejsze treści z funkcjonującej od ponad roku nowoczesnej witry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zwlp.pl</w:t>
        </w:r>
      </w:hyperlink>
      <w:r>
        <w:rPr>
          <w:rFonts w:cs="Arial" w:ascii="Arial" w:hAnsi="Arial"/>
          <w:sz w:val="22"/>
          <w:szCs w:val="22"/>
        </w:rPr>
        <w:t xml:space="preserve"> i, podobnie jak jej polski odpowiednik, jest przyjazna dla użytkownika, przejrzysta i łatwa w nawigacji. Powstała w celu przybliżenia obcokrajowcom zagadnień polskiej branży wynajmu długoterminowego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ystkie osoby zainteresowane tematyką flotową znajdą na niej informacje o samym Związku – jego cele, historię, działania czy dane liczbowe – oraz kontakt do każdej z 17 zrzeszonych firm (zakładka Members). W odrębnych zakładkach – poświęconych działaniom edukacyjnym Związku (Projects) i wynajmowi długoterminowemu (Long-term rental) – umieszczono treści merytoryczne, w tym Ekokalkulator flotowy, który jest użytecznym narzędziem w działaniach służących ochronie środowiska natur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zakładek zawiera odnośniki lub przekierowania do zawartości polskiej strony, a w zakładce Links znajdują się adresy internetowe branżowych organizacji oraz podmiotów, z którymi współpracuje PZWLP. Według założeń Związku, strona będzie aktualizowana jednocześnie z jej polską wers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e ponad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Express S.A., Fraikin Polska Sp. z o.o., ING Car Lease Sp. z o.o., KBC Autolease Polska Sp. z o.o., LeasePlan Fleet Management Polska Sp. z o.o., Orbis Transport Sp. z o.o., Raiffeisen-Leasing Polska S.A., VB Leasing Polska SA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ang/" TargetMode="External"/><Relationship Id="rId3" Type="http://schemas.openxmlformats.org/officeDocument/2006/relationships/hyperlink" Target="http://www.pzwlp.pl/" TargetMode="External"/><Relationship Id="rId4" Type="http://schemas.openxmlformats.org/officeDocument/2006/relationships/hyperlink" Target="http://www.pzwl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42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1-01-24T15:42:00Z</dcterms:modified>
  <cp:revision>2</cp:revision>
  <dc:subject/>
  <dc:title>PZWLP</dc:title>
</cp:coreProperties>
</file>